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нежилого помещения (библиотеки), расположенного в здании по адресу: г.Псков, ул.Карбышева, д.4, находящегося в федеральной собственности и закрепленного на праве оперативного управления за УМВД России по Псковской области»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частью 2 статьи 4 Порядка управления и распоряжения имуществом, 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</w:rPr>
        <w:t xml:space="preserve">1.Дать согласие на принятие в собственность муниципального образования «Город Псков» нежилого помещения (библиотеки), расположенного в здании по адресу: г.Псков, ул.Карбышева, д.4, площадью 133,3 кв.м, 2005 года постройки, балансовой стоимостью 3637,147 тыс.руб., находящегося в федеральной собственности и закрепленного на праве оперативного управления за УМВД России по Псковской области»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а Пскова                                                                             И.С.Чередниченко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Г.В. Петрова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О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А.М.Мож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«О даче согласия на принятие в собственность муниципального образования «Город Псков» нежилого помещения (библиотеки), расположенного в здании по адресу: г.Псков, ул.Карбышева, д.4, находящегося в федеральной собственности и закрепленного на праве оперативного управления за УМВД России по Псковской области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адрес председателя Комитета по управлению муниципальным имуществом города Пскова поступило ходатайство директора муниципального автономного учреждения культуры «Централизованная библиотечная система города Пскова» от 11.12.2012 № 100 по вопросу принятия в собственность муниципального образования «Город Псков» нежилого помещения, расположенного по адресу: г.Псков, ул.Карбышева, д.4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Данный объект является федеральной собственностью, закреплен за УМВД России по Псковской области на праве оперативного управления, зарегистрирован в Управлении Федеральной службы государственной регистрации, кадастра и картографии по Псковской области и предлагается к передаче в муниципальную собственность, в соответствии с частью  11  статьи  154  Федерального  закона  от  22.08.2004  №  122-ФЗ.</w:t>
      </w:r>
    </w:p>
    <w:p>
      <w:pPr>
        <w:pStyle w:val="TextBodyIndent"/>
        <w:ind w:left="284" w:firstLine="424"/>
        <w:jc w:val="both"/>
        <w:rPr/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TextBodyIndent"/>
        <w:ind w:left="360" w:firstLine="348"/>
        <w:jc w:val="both"/>
        <w:rPr/>
      </w:pPr>
      <w:r>
        <w:rPr>
          <w:sz w:val="28"/>
          <w:szCs w:val="28"/>
        </w:rPr>
        <w:t>Согласие на безвозмездную передачу нежилого помещения (библиотеки) получено. Для проведения дальнейшей процедуры передачи данного объекта нежилого фонда от принимающей стороны необходимо представить в адрес Территориального управления Федерального агентства по управлению государственным имуществом в Псковской области:</w:t>
      </w:r>
    </w:p>
    <w:p>
      <w:pPr>
        <w:pStyle w:val="TextBodyIndent"/>
        <w:ind w:left="360" w:firstLine="348"/>
        <w:jc w:val="both"/>
        <w:rPr/>
      </w:pPr>
      <w:r>
        <w:rPr>
          <w:sz w:val="28"/>
          <w:szCs w:val="28"/>
        </w:rPr>
        <w:t>- Решение Псковской городской Думы о принятии помещения в муниципальную собственность;</w:t>
      </w:r>
    </w:p>
    <w:p>
      <w:pPr>
        <w:pStyle w:val="TextBodyInden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ическое использование объекта учреждением муниципальной формы собственности.</w:t>
      </w:r>
    </w:p>
    <w:p>
      <w:pPr>
        <w:pStyle w:val="TextBodyIndent"/>
        <w:ind w:left="360" w:firstLine="348"/>
        <w:jc w:val="both"/>
        <w:rPr/>
      </w:pPr>
      <w:r>
        <w:rPr>
          <w:sz w:val="28"/>
          <w:szCs w:val="28"/>
        </w:rPr>
        <w:t>Муниципальное автономное учреждение культуры «Центральная библиотечная система» использует данное помещение на основании  договора безвозмездного пользования нежилым помещением.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ab/>
        <w:t>Учитывая изложенное, считаю необходимым дать согласие на приемку в муниципальную собственность</w:t>
      </w:r>
      <w:r>
        <w:rPr>
          <w:sz w:val="28"/>
        </w:rPr>
        <w:t xml:space="preserve"> нежилого помещения (библиотеки)</w:t>
      </w:r>
      <w:r>
        <w:rPr>
          <w:sz w:val="28"/>
          <w:szCs w:val="28"/>
        </w:rPr>
        <w:t>.</w:t>
      </w:r>
    </w:p>
    <w:p>
      <w:pPr>
        <w:pStyle w:val="TextBodyIndent"/>
        <w:ind w:left="284" w:right="-45" w:firstLine="709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284" w:right="-45" w:firstLine="709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284" w:right="-43" w:firstLine="709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ниципальным имуществом  города Пскова                             Л.О.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3:00Z</dcterms:created>
  <dc:creator>UReestr4</dc:creator>
  <dc:description/>
  <cp:keywords/>
  <dc:language>en-US</dc:language>
  <cp:lastModifiedBy>kpru01</cp:lastModifiedBy>
  <cp:lastPrinted>2012-12-26T09:47:00Z</cp:lastPrinted>
  <dcterms:modified xsi:type="dcterms:W3CDTF">2013-01-30T07:43:00Z</dcterms:modified>
  <cp:revision>2</cp:revision>
  <dc:subject/>
  <dc:title>                                                                                                                            Проект  </dc:title>
</cp:coreProperties>
</file>